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I am an artist living in the Broadland village of Lammas near Aylsham.</w:t>
      </w:r>
    </w:p>
    <w:p>
      <w:pPr>
        <w:pStyle w:val="Normal"/>
        <w:rPr/>
      </w:pPr>
      <w:r>
        <w:rPr/>
        <w:t xml:space="preserve">I retired from teaching to move to Norfolk nine years ago after teaching art to primary school pupils and also lecturing on the Child as Artist and Art in the Primary School to B.Ed students at Middlesex University. </w:t>
      </w:r>
    </w:p>
    <w:p>
      <w:pPr>
        <w:pStyle w:val="Normal"/>
        <w:rPr/>
      </w:pPr>
      <w:r>
        <w:rPr/>
        <w:t>I have been lucky enough to focus my life now on developing my love of painting and this has been exciting and rewarding as I have been selling my work at Riverside Art and Glass in Wroxham for the last three years and will also be exhibiting at their new gallery in Bedford Street Norwich. I work in all mediums as you will see on my website</w:t>
      </w:r>
    </w:p>
    <w:p>
      <w:pPr>
        <w:pStyle w:val="Normal"/>
        <w:rPr/>
      </w:pPr>
      <w:r>
        <w:rPr/>
        <w:t>I love painting en plein air and have enjoyed painting with groups in North Norfolk, particularly at Brancaster Staithe and also in Norwich. I have never painted in Wells and would love the opportunity to work with other artists at this fun event; I am very comfortable working in public and enjoy chatting to people about my work.</w:t>
      </w:r>
    </w:p>
    <w:p>
      <w:pPr>
        <w:pStyle w:val="Normal"/>
        <w:rPr/>
      </w:pPr>
      <w:r>
        <w:rPr/>
        <w:t xml:space="preserve">I am currently exhibiting at Oxnead Hall nr Aylsham and running watercolour workshops as part of an Arts Festival in the area. </w:t>
      </w:r>
    </w:p>
    <w:p>
      <w:pPr>
        <w:pStyle w:val="Normal"/>
        <w:rPr/>
      </w:pPr>
      <w:r>
        <w:rPr/>
        <w:t>I have demonstrated in acrylics and mixed media with a number of art groups in the local area and further afield</w:t>
      </w:r>
    </w:p>
    <w:p>
      <w:pPr>
        <w:pStyle w:val="Normal"/>
        <w:rPr/>
      </w:pPr>
      <w:r>
        <w:rPr/>
        <w:t>I took part in ABWTB14 and sold two paintings and will be taking part again this year.</w:t>
      </w:r>
    </w:p>
    <w:p>
      <w:pPr>
        <w:pStyle w:val="Normal"/>
        <w:rPr/>
      </w:pPr>
      <w:r>
        <w:rPr/>
        <w:t>I do hope that I will be able to participate in this lovely event!</w:t>
      </w:r>
    </w:p>
    <w:p>
      <w:pPr>
        <w:pStyle w:val="Normal"/>
        <w:rPr/>
      </w:pPr>
      <w:r>
        <w:rPr/>
        <w:t>P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8:00Z</dcterms:created>
  <dc:creator>David Tinsley</dc:creator>
  <dc:description/>
  <cp:keywords/>
  <dc:language>en-US</dc:language>
  <cp:lastModifiedBy>David Tinsley</cp:lastModifiedBy>
  <dcterms:modified xsi:type="dcterms:W3CDTF">2015-07-31T09:18:00Z</dcterms:modified>
  <cp:revision>2</cp:revision>
  <dc:subject/>
  <dc:title>Hi I am an artist living in the Broadland village of Lammas near Aylsham</dc:title>
</cp:coreProperties>
</file>